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AT THE WORKSHOP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 the Town Board of the Town of Newburgh hel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1496 Route 300 in said township at 7:00 p.m.</w:t>
      </w:r>
    </w:p>
    <w:p>
      <w:pPr>
        <w:pStyle w:val="Normal"/>
        <w:spacing w:lineRule="auto" w:line="240" w:before="0" w:after="0"/>
        <w:jc w:val="center"/>
        <w:rPr/>
      </w:pPr>
      <w:r>
        <w:rPr>
          <w:rFonts w:eastAsia="Times New Roman" w:cs="Times New Roman" w:ascii="Times New Roman" w:hAnsi="Times New Roman"/>
          <w:sz w:val="24"/>
          <w:szCs w:val="24"/>
        </w:rPr>
        <w:t>on the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January, 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70" w:firstLine="270"/>
        <w:rPr/>
      </w:pPr>
      <w:r>
        <w:rPr>
          <w:rFonts w:eastAsia="Times New Roman" w:cs="Times New Roman" w:ascii="Times New Roman" w:hAnsi="Times New Roman"/>
          <w:b/>
          <w:sz w:val="24"/>
          <w:szCs w:val="24"/>
        </w:rPr>
        <w:t>Present:</w:t>
        <w:tab/>
        <w:tab/>
      </w:r>
      <w:r>
        <w:rPr>
          <w:rFonts w:eastAsia="Times New Roman" w:cs="Times New Roman" w:ascii="Times New Roman" w:hAnsi="Times New Roman"/>
          <w:sz w:val="24"/>
          <w:szCs w:val="24"/>
        </w:rPr>
        <w:t>Wayne C. Booth, Supervisor</w:t>
      </w:r>
    </w:p>
    <w:p>
      <w:pPr>
        <w:pStyle w:val="Normal"/>
        <w:spacing w:lineRule="auto" w:line="240" w:before="0" w:after="0"/>
        <w:ind w:hanging="450"/>
        <w:rPr/>
      </w:pP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George A. Woolsey, Sr.,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Gilbert J. Piaquadio,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lizabeth J. Greene, Councilwo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Paul I. Ruggiero,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lso Present:</w:t>
        <w:tab/>
        <w:tab/>
      </w:r>
      <w:r>
        <w:rPr>
          <w:rFonts w:cs="Times New Roman" w:ascii="Times New Roman" w:hAnsi="Times New Roman"/>
          <w:sz w:val="24"/>
          <w:szCs w:val="24"/>
        </w:rPr>
        <w:t>Mark C. Taylor, Attorney for the Town</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James Osborne, Town Engineer</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Andrew J. Zarutskie, Town Clerk</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Bette J. Merrill, Deputy Town Clerk</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eeting called to order at 7:04 p.m.</w:t>
        <w:tab/>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w:t>
        <w:tab/>
        <w:t>ROLL CALL</w:t>
      </w:r>
    </w:p>
    <w:p>
      <w:pPr>
        <w:pStyle w:val="Normal"/>
        <w:spacing w:lineRule="auto" w:line="240" w:before="0" w:after="0"/>
        <w:ind w:left="-720" w:hanging="0"/>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The results of the Roll Call appear above.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900"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PLEDGE OF ALLEGIANCE TO THE FLAG</w:t>
      </w:r>
    </w:p>
    <w:p>
      <w:pPr>
        <w:pStyle w:val="Normal"/>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y Scout Benjamin Nakagawa of Orange Lake led the pledge of allegiance to the flag. </w:t>
      </w:r>
    </w:p>
    <w:p>
      <w:pPr>
        <w:pStyle w:val="Normal"/>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MOMENT OF SIL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ITEMS FOR AGEND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C: Delete item regarding Balmville Esta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E: Two additions for the Town Data Processing Improv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8: Highway budget item changed to MEO posting item</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PPROVAL OF AUDI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made by Councilman Piaquadio to approve the audit in the amount of $2,357,086.90.  Motion was seconded by Councilman Ruggiero</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Councilwoman Greene had several objections regarding the budget.  She referenced the fact that there are 9 vouchers from GHD Consulting Engineers.  Two of them are from awhile ago.  The amount for them was $49,046.34 and that work has been completed.  However, there are 7 more vouchers for the new filter plant that total $68,428.49.  Councilwoman Greene discussed the punch list that contains 208 items that still need to be completed.  Supervisor Booth and Town Engineer James Osborne explained that these items were discussed during the approval process.  Councilwoman Greene expressed her concern over the fact that the punch list items are still not completed in January 2014.  Councilman Piaquadio reminded the board that there is an amount of money being withheld until the project is completed.  Town Engineer Osborne reported that there is half a million dollars withheld for the General Contractor and 5% of the funds for the Engineers.  After some discussion it was agreed that Town Engineer Osborne will get an update on the punch list.  Payment will be withheld until this information is received.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amended by Councilman Piaquadio to include the exceptions presented by Councilwoman Greene.  Amended motion was seconded by Councilman Ruggiero</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 w:val="left" w:pos="8640" w:leader="none"/>
        </w:tabs>
        <w:spacing w:lineRule="auto" w:line="240" w:before="0" w:after="0"/>
        <w:ind w:left="720" w:hanging="720"/>
        <w:rPr>
          <w:rFonts w:ascii="Times New Roman" w:hAnsi="Times New Roman" w:eastAsia="Times New Roman" w:cs="Times New Roman"/>
          <w:sz w:val="24"/>
          <w:szCs w:val="24"/>
        </w:rPr>
      </w:pPr>
      <w:r>
        <w:rPr>
          <w:rFonts w:cs="Times New Roman" w:ascii="Times New Roman" w:hAnsi="Times New Roman"/>
          <w:b/>
          <w:sz w:val="24"/>
          <w:szCs w:val="24"/>
        </w:rPr>
        <w:t>WORKSHOP MEETING               JANUARY 29, 2014               PAGE 2</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TON RIDGE SUBDIVISION: Drainage Distri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is a 16 single-family home subdivision application, including one parcel for drainage, presently before the Town Planning Board.  They have received preliminary approval.  In order to go ahead with this project, the Planning Board stated that they must have a drainage district created for this project.  Town Engineer James Osborne reported that this is the first appearance at the Town Board on this project.  He explained that they must prepare a map plan, reports and petition and address the requirements of the reports and petition.  Once received by the board, a public hearing will need to be set up for this project.  Town Attorney Mark Taylor asked Town Engineer James Osborne if he recommends that a drainage district be considered rather than private arrangements by the lot owners.  Since these are proposed town roads, Town Engineer Osborne recommends that there be a town Drainage District created which will clarify responsibility for maintenanc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Councilwoman Greene clarified that all of the town standards and specifications be met no matter which drainage option is used.  Town Attorney Taylor will forward forms and requirements to applicants to assist them in the application process.  The applicant will continue the application process and will appear again at the proper tim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Y SCOUT EAGLE PROJECT</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oy Scout Benjamin Nakagawa presented his Eagle Scout project to the town board.  His undertaking involves a Supply Drive for the benefit of our local Veterans.  Benjamin Nakagawa described the items that he would like to collect from this area that will benefit our local veterans.  He requested permission to place collection boxes in several public places in the town.  One of the places he is interested in is the Town of Newburgh Town Hall.  He reported that they were collecting items such as Outerwear, Housewares, Clothing, Kitchen items, Hygiene and Toiletry Items and other miscellaneous items that might be needed by our returning military personnel.   The request was received enthusiastically by the board members.   Supervisor Booth stated that there would be no problem approving a box being placed here in the Town Hall.  He also suggested that the board might come up with other ways to enhance the scope of assistance in this worthy endeavor.  Board members suggested additional locations for the boxes such as the Town Recreation building, and the Town Court building.  Councilwoman Greene suggested that Town Clerk Zarutskie write an article about this project which he agreed to do.  Pick up details and the scopes of the project were discussed.  Town Clerk Zarutskie also suggested that a photo session be in the local newspaper.  Boy Scout Nakagawa stated that as soon as he gets approval from the scout council, he will begin placing the boxes.</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TION was made by Councilman Woolsey to support and approve this request.  Motion was seconded by Councilwoman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left" w:pos="72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8. </w:t>
        <w:tab/>
        <w:t>INTERFUND TRANSF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mo was received from Town Accountant, Jacqueline Calarco, requesting two Interfund Transfers.  One was from the closed HVAC capital project bond and the second was from the Grand Avenue North capital project.  The request stated: “Please approve an Interfund Transfer of $49,687.32 plus all earned interest to the General and Highway funds to be used to pay the 2014 principle and interest payments on the 2005 bond from Debt Serv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WORKSHOP MEETING               JANUARY 29, 2014               PAGE 3</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was made by Councilwoman Greene.  Motion was seconded by Councilman Piaquadi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720" w:hanging="4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9.   POLICE</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Full Time Police Officer:</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pervisor Booth stated that the Town Board had previously discussed the need to make Police Officer Janine Johnson a full-time police officer for the Town of Newburgh Police Department.  Officer Johnson is first on the Civil Service list and will be an asset to the Town of Newburgh Police Force.</w:t>
      </w:r>
    </w:p>
    <w:p>
      <w:pPr>
        <w:pStyle w:val="Normal"/>
        <w:spacing w:lineRule="auto" w:line="240" w:before="0" w:after="0"/>
        <w:ind w:left="720" w:hanging="0"/>
        <w:rPr/>
      </w:pPr>
      <w:r>
        <w:rPr>
          <w:rFonts w:cs="Times New Roman" w:ascii="Times New Roman" w:hAnsi="Times New Roman"/>
          <w:sz w:val="24"/>
          <w:szCs w:val="24"/>
        </w:rPr>
        <w:t xml:space="preserve">MOTION was made by Councilwoman Greene to make Officer Johnson a full time officer.  Motion was seconded by Councilman Woolsey.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B. Authorization to Purchase Vehic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lice Chief Michael P. Clancy has requested authorization to purchase two (2) marked sedans (2014 Ford Sedan Police Interceptors AWD) at a cost of $23,422.50 per vehicle for a total cost of $46,845.00 and one (1) marked SUV (2014 Ford Utility 4AWD Interceptor) at a cost of 25,445.51 and two (2) unmarked sedans (2014 Chevrolet Impala Sedans) at a cost of $20,302.79 for a total cost of $40,605.58.  All vehicles are from New York State Bid#PC66384 and will cost a total of $112,896.09.  The funds for these vehicles have been included in the 2014 police budget in the capital account (#3120.2) Police Chief Clancy has spoken with Jim LaColla from Fleet, who concurs with the above purcha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was made by Councilwoman Greene to purchase vehicles as requested.  Motion was seconded by Councilman Piaquadi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C. Purchase of Bullet Proof Ves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lice Chief Michael P. Clancy has requested authorization to purchase five (5) bulletproof vests.  Per Article XII of the PBA contract, officers will be issued bulletproof vest every five years.  The following officers meet the criteria:  Officer Denardo, Officer Lawson, Lt. O’Connell, Officer Spampinato and Officer Zebrowski.  Vests will be purchased from Rosen’s Uniforms as in the pa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was made by Councilman Woolsey to purchase vests as described.  Motion was seconded by Councilman Piaquadi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b/>
          <w:sz w:val="24"/>
          <w:szCs w:val="24"/>
        </w:rPr>
        <w:t>10. BUILDING AND GROUNDS: Cleaning Serv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s Cornell, Building and Grounds Supervisor, has requested a continuation of the current cleaning service, TJE Cleaning Service, for the Town Hall, Code Compliance and Police Department for 2014 at a rate of $1580.00 per month which is the current fe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WORKSHOP MEETING               JANUARY 29, 2014               PAGE 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MOTION was made by Councilman Woolsey to continue using the current cleaning service, T J E.  Motion was seconded by Councilman Piaquadi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11. RECREATION DEPARTM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 Sealed Bus Bid Reques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J. Petrillo, Recreation Department Commissioner, is requesting the Town Board to establish a sealed bid for 2014 busing.  </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made by Councilwoman Greene to approve the Sealed Bus Bid Request.  Motion was seconded by Councilman Piaquadi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b/>
          <w:sz w:val="24"/>
          <w:szCs w:val="24"/>
        </w:rPr>
        <w:t>B.   2014 O.C. USSSA Umpires Service Agreem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J. Petrillo, Recreation Department Commissioner, is requesting the Town Board to approve the rate for the three umpire rate agreements which remain the same as last year.  The rate for slow pitch games with two officials has remained the same at $56 per game, the modified pitch games with two officials has remained the same at $76. Per game and slow pitch games with one official remains set at $42 per gam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was made by Councilman Woolsey to approve Umpire rates as described.  Motion was seconded by Councilman Ruggier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   2014 Annual Program Brochure:</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Robert J. Petrillo, Recreation Department Commissioner, has provided several competitive quotes for the printing of the 2014 Annual Program Brochures.  He has requested that the board approve the quote from Spear Printing at the lowest price quoted of $7413.00.</w:t>
      </w:r>
    </w:p>
    <w:p>
      <w:pPr>
        <w:pStyle w:val="Normal"/>
        <w:spacing w:lineRule="auto" w:line="240" w:before="0" w:after="0"/>
        <w:ind w:left="720" w:hanging="0"/>
        <w:rPr/>
      </w:pPr>
      <w:r>
        <w:rPr>
          <w:rFonts w:cs="Times New Roman" w:ascii="Times New Roman" w:hAnsi="Times New Roman"/>
          <w:sz w:val="24"/>
          <w:szCs w:val="24"/>
        </w:rPr>
        <w:t xml:space="preserve">MOTION was made by Councilman Woolsey to approve Spear Printing quote for $7413.00.  Motion was seconded by Councilwoman Greene.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12. ENGINEERING</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YSDEC MS4 Audit:  </w:t>
      </w:r>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rPr>
        <w:t xml:space="preserve">James Osborne, Town Engineer, has provided two invoices and requested that the Town Board approve the two invoices submitted by McGoey, Hauser &amp; Edsall for preparation for, attendance at and follow up to, the NYSDEC’s audit to the Town’s MS4 compliance.  One invoice is in the amount of $6233.90 and the second is in the amount of $2012.50.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made by Councilman Woolsey to approve the invoices submitted.  Motion was seconded by Councilwoman Greene.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720" w:hanging="4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WORKSHOP MEETING               JANUARY 29, 2014               PAGE 5</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B.  Grandview Drive Water Main Extension:</w:t>
      </w:r>
    </w:p>
    <w:p>
      <w:pPr>
        <w:pStyle w:val="Normal"/>
        <w:spacing w:lineRule="auto" w:line="240" w:before="0" w:after="0"/>
        <w:ind w:left="720" w:hanging="0"/>
        <w:rPr/>
      </w:pPr>
      <w:r>
        <w:rPr>
          <w:rFonts w:cs="Times New Roman" w:ascii="Times New Roman" w:hAnsi="Times New Roman"/>
          <w:sz w:val="24"/>
          <w:szCs w:val="24"/>
        </w:rPr>
        <w:t xml:space="preserve">Change of order approval request:  Town Engineer James Osborne has requested a change in the original water main extension, adding 115’ to the project.  There is a difference of $5900.00 in cost of the projec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TION was made by Councilwoman Greene to approve this order change.   Motion was seconded by Councilman Woolsey</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Balmville Estates - Deleted</w:t>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Stewart Airport Water Storage Tan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wn Engineer James Osborne requested a special meeting on this item.  There is a large amount of information that needs to be considered and he would like to have everybody informed about all of the details of this project at the time of that meeting.</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13: INTRODUCTION OF LOCAL LAW AMENDMENT: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ff street parking of Commercial Vehicles in Residential Districts”</w:t>
      </w:r>
    </w:p>
    <w:p>
      <w:pPr>
        <w:pStyle w:val="Normal"/>
        <w:spacing w:lineRule="auto" w:line="240" w:before="0" w:after="0"/>
        <w:ind w:left="720" w:hanging="0"/>
        <w:rPr/>
      </w:pPr>
      <w:r>
        <w:rPr>
          <w:rFonts w:cs="Times New Roman" w:ascii="Times New Roman" w:hAnsi="Times New Roman"/>
          <w:sz w:val="24"/>
          <w:szCs w:val="24"/>
        </w:rPr>
        <w:t>Supervisor Booth addressed the town board regarding the history of parking issues.  Wording such as “required front yard” in the current parking laws has caused some misunderstanding and/or misinterpretation.  Wording such as “setbacks” has been suggested regarding the new laws.  A public meeting needs to be held to finalize this law.  The date of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 7:00 p.m. was suggested for a Public Meeting regarding this issue.</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MOTION was made by Councilman Woolsey to approve the suggested date and time for the Public Hearing.  Motion was seconded by Councilman Piaquadi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n Attorney Mark Taylor stated that, at this juncture, since this is a Zoning Law, a referral should be made to the Orange County Planning Department, the Town Planning Board and the Zoning Board of Appeal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made by Councilman Piaquadio, seconded by Councilman George Woolsey to make the referrals as described by Town Attorney Mark Taylor.</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14: LOCAL LAW FINAL DRAFT: Deputy Supervis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uncilman Piaquadio has submitted revised language for Introductory Local law number one.  The revised language follows: </w:t>
      </w:r>
    </w:p>
    <w:p>
      <w:pPr>
        <w:pStyle w:val="Normal"/>
        <w:spacing w:lineRule="auto" w:line="240" w:before="0" w:after="0"/>
        <w:ind w:left="720" w:hanging="0"/>
        <w:rPr/>
      </w:pPr>
      <w:r>
        <w:rPr>
          <w:rFonts w:cs="Times New Roman" w:ascii="Times New Roman" w:hAnsi="Times New Roman"/>
          <w:sz w:val="24"/>
          <w:szCs w:val="24"/>
        </w:rPr>
        <w:t>Local Law to increase the 2014 salary of the Deputy Supervisor of the Town of Newburgh:</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RODUCTORY LOCAL LAW NO. 1   OF THE YEAR 2014</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OWN OF NEWBUR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INCREASE THE 2014 SALARY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DEPUTY SUPERVISOR OF THE TOWN OF NEWBURGH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2014 SALARY OF THE MEMBER OF THE TOWN BOARD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HO HAS HELD THE OFFICE FOR THE MOST</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YEAR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b/>
          <w:sz w:val="24"/>
          <w:szCs w:val="24"/>
        </w:rPr>
        <w:t>WORKSHOP MEETING               JANUARY 29, 2014               PAGE 6</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PERIOD THE OFFICE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OF THE SUPERVISOR OF THE TOWN OF NEWBURGH IS VACANT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E IT ENACTED by the Town Board of the Town of Newburgh, County of Orange as follow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SECTION 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This Local Law shall be referred to as  “A Local Law to Increase the 2014 Salary of the Deputy Supervisor of the Town of Newburgh and the 2014 Salary of the Member of the Town Board who has Held the Office for the Most Number of Years During the Period the Office of the Supervisor of the Town of Newburgh is Vac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SECTION 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PURPOSE.</w:t>
      </w:r>
      <w:r>
        <w:rPr>
          <w:rFonts w:eastAsia="Times New Roman" w:cs="Times New Roman" w:ascii="Times New Roman" w:hAnsi="Times New Roman"/>
          <w:sz w:val="24"/>
          <w:szCs w:val="24"/>
        </w:rPr>
        <w:t xml:space="preserve">  The purpose of this Local Law is to increase the 2014 salary of the Deputy Supervisor of the Town of Newburgh above the $3,894 annual salary specified in the 2014 Town of Newburgh Budget and Notice of Public Hearing on the Preliminary Budget of the Town of Newburgh for the Year 2014, during the period the office of Supervisor of the Town of Newburgh is vacant.  The Local Law also increases the 2014 salary of the member of the Town Board  who has held the office for the most number of years above the  $16,749 annual salary for Councilmen and Councilwomen specified in the 2014 Town of Newburgh Budget and Notice of Public Hearing on the Preliminary Budget in recognition that the “senior” Town Board Member will render further services to the Town during the period the office of the Supervisor of the Town of Newburgh is vacant and the Deputy Supervisor performs the duties of the Supervisor.  This Local Law is enacted pursuant to Town Law Section 27 and the Municipal Home Rule Law.     </w:t>
      </w:r>
    </w:p>
    <w:p>
      <w:pPr>
        <w:pStyle w:val="Normal"/>
        <w:spacing w:lineRule="auto" w:line="240" w:before="0" w:after="0"/>
        <w:rPr>
          <w:rFonts w:ascii="Courier" w:hAnsi="Courier" w:eastAsia="Times New Roman" w:cs="Courier"/>
          <w:sz w:val="24"/>
          <w:szCs w:val="24"/>
        </w:rPr>
      </w:pPr>
      <w:r>
        <w:rPr>
          <w:rFonts w:eastAsia="Times New Roman" w:cs="Courier" w:ascii="Courier" w:hAnsi="Courie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3</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2014 SALARY INCREASE FOR THE DEPUTY SUPERVISOR DURING  PERIOD THE OFFICE OF SUPERVISOR IS VACANT.</w:t>
      </w:r>
      <w:r>
        <w:rPr>
          <w:rFonts w:eastAsia="Times New Roman" w:cs="Times New Roman" w:ascii="Times New Roman" w:hAnsi="Times New Roman"/>
          <w:sz w:val="24"/>
          <w:szCs w:val="24"/>
        </w:rPr>
        <w:tab/>
        <w:t xml:space="preserve">During any period the office of Supervisor of the Town of Newburgh is vacant during 2014, the salary of the Deputy Supervisor of the Town of Newburgh shall increase on an annualized basis from $3,894 to $79,270.  Such salary increase shall commence on the date the office of the Supervisor becomes vacant and shall continue in effect only during the period the office of the Supervisor remains vacant.  The salary shall revert to $3,894 on the date a new Supervisor takes off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eastAsia="Times New Roman" w:cs="Times New Roman" w:ascii="Times New Roman" w:hAnsi="Times New Roman"/>
          <w:sz w:val="24"/>
          <w:szCs w:val="24"/>
          <w:u w:val="single"/>
        </w:rPr>
        <w:t>SECTION 4</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2014 SALARY INCREASE FOR THE MEMBER OF THE TOWN BOARD WHO HAS HELD THE OFFICE FOR THE MOST NUMBER OF YEARS DURING  PERIOD THE OFFICE OF SUPERVISOR IS VACANT.</w:t>
      </w:r>
      <w:r>
        <w:rPr>
          <w:rFonts w:eastAsia="Times New Roman" w:cs="Times New Roman" w:ascii="Times New Roman" w:hAnsi="Times New Roman"/>
          <w:sz w:val="24"/>
          <w:szCs w:val="24"/>
        </w:rPr>
        <w:t xml:space="preserve">  During any period the office of Supervisor of the Town of Newburgh is vacant during 2014, the salary of the member of the Town Board of the Town of Newburgh who has held the office for the most number of years shall increase on an annualized basis from $16,749 to $20,643.  Such salary increase shall commence on the date the office of the Supervisor becomes vacant and shall continue in effect only during the period the office of the Supervisor remains vacant.  The salary shall revert to $16,749 on the date a new Supervisor takes office.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VALID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validity of any provision of this Local Law shall not affect the validity of any other provision of this Local Law that can be given effect without such invalid provi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pPr>
      <w:r>
        <w:rPr>
          <w:rFonts w:eastAsia="Times New Roman" w:cs="Times New Roman" w:ascii="Times New Roman" w:hAnsi="Times New Roman"/>
          <w:sz w:val="24"/>
          <w:szCs w:val="24"/>
          <w:u w:val="single"/>
        </w:rPr>
        <w:t xml:space="preserve">SECTION 6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ERMISSIVE REFERENDUM</w:t>
      </w:r>
      <w:r>
        <w:rPr>
          <w:rFonts w:eastAsia="Times New Roman" w:cs="Times New Roman" w:ascii="Times New Roman" w:hAnsi="Times New Roman"/>
          <w:sz w:val="24"/>
          <w:szCs w:val="24"/>
        </w:rPr>
        <w:t xml:space="preserve">  This Local Law is adopted subject to permissive referendum.</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450"/>
        <w:rPr>
          <w:rFonts w:ascii="Times New Roman" w:hAnsi="Times New Roman" w:cs="Times New Roman"/>
          <w:b/>
          <w:b/>
          <w:sz w:val="24"/>
          <w:szCs w:val="24"/>
        </w:rPr>
      </w:pPr>
      <w:r>
        <w:rPr>
          <w:rFonts w:cs="Times New Roman" w:ascii="Times New Roman" w:hAnsi="Times New Roman"/>
          <w:b/>
          <w:sz w:val="24"/>
          <w:szCs w:val="24"/>
        </w:rPr>
        <w:t>WORKSHOP MEETING          JANUARY 29, 2014            PAGE 7</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7</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EFFECTIVE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Local Law shall take effect on the date it is filed in the Office of the New York State Secretary of State in accordance with the applicable provisions of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item will require a public meeting.  At the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kshop Meeting the public meeting for this item was set for February 10, 2014.  This meeting date stan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15: THE TOWN CLERK’S OFFICE:</w:t>
      </w:r>
    </w:p>
    <w:p>
      <w:pPr>
        <w:pStyle w:val="Normal"/>
        <w:spacing w:lineRule="auto" w:line="240" w:before="0" w:after="0"/>
        <w:ind w:left="72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rchase of Toshiba Copier/Scanner/Print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wn Clerk Andrew Zarutskie reported that the Town Clerk’s office copier is aged and not up to standards, as demonstrated by the copies currently being produced.  Town Clerk Zarutskie presented the information regarding the purchase of a new Toshiba Copier/Printer/Scanner.  The price for the unit is $3,900.00.  These funds are in the 2014 budge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TION was made by Councilman Piaquadio to approve the purchase of the Toshiba Copier/Printer/Scanner.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DATA PROCESSING</w:t>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urchase of 1 Dell Optiplex 7010 Desktop Compu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TION was made by Councilman Piaquadio to purchase a Dell computer @ $998.40 to be used for the GIS system at Town Hall from Computer reserve account 001-878.  Motion was seconded by Councilwoman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Purchase of 1 LG 42” High Definition TV:</w:t>
      </w:r>
    </w:p>
    <w:p>
      <w:pPr>
        <w:pStyle w:val="Normal"/>
        <w:spacing w:lineRule="auto" w:line="240" w:before="0" w:after="0"/>
        <w:ind w:left="720" w:hanging="0"/>
        <w:rPr/>
      </w:pPr>
      <w:r>
        <w:rPr>
          <w:rFonts w:cs="Times New Roman" w:ascii="Times New Roman" w:hAnsi="Times New Roman"/>
          <w:sz w:val="24"/>
          <w:szCs w:val="24"/>
        </w:rPr>
        <w:t>MOTION was made by Councilman Piaquadio to purchase a High Definition TV from Best Buy in Middletown, NY.  The TV costs $550.00 from the Computer Reserve Account 001-878.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Motion to spend $1584.00 from Computer Reserve account 001-878 which has a balance of $30,544.04:</w:t>
      </w:r>
    </w:p>
    <w:p>
      <w:pPr>
        <w:pStyle w:val="Normal"/>
        <w:spacing w:lineRule="auto" w:line="240" w:before="0" w:after="0"/>
        <w:ind w:left="720" w:hanging="0"/>
        <w:rPr/>
      </w:pPr>
      <w:r>
        <w:rPr>
          <w:rFonts w:cs="Times New Roman" w:ascii="Times New Roman" w:hAnsi="Times New Roman"/>
          <w:sz w:val="24"/>
          <w:szCs w:val="24"/>
        </w:rPr>
        <w:t>MOTION was made by Councilman Piaquadio to use the Computer Reserve Account 001-878 to pay for items A and B.  Motion was seconded by Councilwoman Betty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tabs>
          <w:tab w:val="clear" w:pos="720"/>
          <w:tab w:val="left" w:pos="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D.  Purchase of 1 Netgear Wireless Router and 1 Netgear WiFi adapter.  Will be purchased from FLC Equipment of Cornwall New York in the amount of $217.49, from the Computer Maintenance Account 1680.0497 which currently has $34,000.00:</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WORKSHOP MEETING               JANUARY 29, 2014               PAGE 8</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TION was made by Councilman Ruggiero to purchase 1 Netgear Wireless Router, 1 Netgear WiFi Adapter from FLC Equipment of Cornwall, New York in the amount of $217.49 from the Computer Maintenance Account 1680.0497 which currently has $34,000.00.  Motion was seconded by Councilwoman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17. SUPERVISOR’S OFFICE:</w:t>
      </w:r>
    </w:p>
    <w:p>
      <w:pPr>
        <w:pStyle w:val="Normal"/>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udget Transfer </w:t>
      </w:r>
    </w:p>
    <w:p>
      <w:pPr>
        <w:pStyle w:val="Normal"/>
        <w:spacing w:lineRule="auto" w:line="240" w:before="0" w:after="0"/>
        <w:ind w:left="720" w:hanging="0"/>
        <w:rPr/>
      </w:pPr>
      <w:r>
        <w:rPr>
          <w:rFonts w:cs="Times New Roman" w:ascii="Times New Roman" w:hAnsi="Times New Roman"/>
          <w:sz w:val="24"/>
          <w:szCs w:val="24"/>
        </w:rPr>
        <w:t xml:space="preserve">Supervisor Booth requested a budget transfer of $250.00 </w:t>
      </w:r>
    </w:p>
    <w:p>
      <w:pPr>
        <w:pStyle w:val="Normal"/>
        <w:spacing w:lineRule="auto" w:line="240" w:before="0" w:after="0"/>
        <w:ind w:left="720" w:hanging="0"/>
        <w:rPr/>
      </w:pPr>
      <w:r>
        <w:rPr>
          <w:rFonts w:cs="Times New Roman" w:ascii="Times New Roman" w:hAnsi="Times New Roman"/>
          <w:sz w:val="24"/>
          <w:szCs w:val="24"/>
        </w:rPr>
        <w:t>From: Acct# 1220.0469 - Supervisor Travel/Conference</w:t>
      </w:r>
    </w:p>
    <w:p>
      <w:pPr>
        <w:pStyle w:val="Normal"/>
        <w:spacing w:lineRule="auto" w:line="240" w:before="0" w:after="0"/>
        <w:ind w:left="720" w:hanging="0"/>
        <w:rPr/>
      </w:pPr>
      <w:r>
        <w:rPr>
          <w:rFonts w:cs="Times New Roman" w:ascii="Times New Roman" w:hAnsi="Times New Roman"/>
          <w:sz w:val="24"/>
          <w:szCs w:val="24"/>
        </w:rPr>
        <w:t xml:space="preserve">To: Acct# 1920.0499 - Municipal Dues to cover the Annual Orange County Association of Town, Villages and Cities Dues which are $100.00.  This is for the 2014 dues which are $350.00. </w:t>
      </w:r>
    </w:p>
    <w:p>
      <w:pPr>
        <w:pStyle w:val="Normal"/>
        <w:spacing w:lineRule="auto" w:line="240" w:before="0" w:after="0"/>
        <w:ind w:left="720" w:hanging="0"/>
        <w:rPr/>
      </w:pPr>
      <w:r>
        <w:rPr>
          <w:rFonts w:cs="Times New Roman" w:ascii="Times New Roman" w:hAnsi="Times New Roman"/>
          <w:sz w:val="24"/>
          <w:szCs w:val="24"/>
        </w:rPr>
        <w:t xml:space="preserve">Assessment toward the Orange County Hospitality Suite is $250.00.  </w:t>
      </w:r>
    </w:p>
    <w:p>
      <w:pPr>
        <w:pStyle w:val="Normal"/>
        <w:spacing w:lineRule="auto" w:line="240" w:before="0" w:after="0"/>
        <w:ind w:left="720" w:hanging="0"/>
        <w:rPr/>
      </w:pPr>
      <w:r>
        <w:rPr>
          <w:rFonts w:cs="Times New Roman" w:ascii="Times New Roman" w:hAnsi="Times New Roman"/>
          <w:sz w:val="24"/>
          <w:szCs w:val="24"/>
        </w:rPr>
        <w:t>MOTION was made by Councilman Woolsey to approve budget transfer of $250.00.</w:t>
      </w:r>
    </w:p>
    <w:p>
      <w:pPr>
        <w:pStyle w:val="Normal"/>
        <w:spacing w:lineRule="auto" w:line="240" w:before="0" w:after="0"/>
        <w:ind w:left="720" w:hanging="0"/>
        <w:rPr/>
      </w:pPr>
      <w:r>
        <w:rPr>
          <w:rFonts w:cs="Times New Roman" w:ascii="Times New Roman" w:hAnsi="Times New Roman"/>
          <w:sz w:val="24"/>
          <w:szCs w:val="24"/>
        </w:rPr>
        <w:t>Motion was seconded by Councilman Piaquadi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b/>
          <w:sz w:val="24"/>
          <w:szCs w:val="24"/>
        </w:rPr>
        <w:t>18. HIGHWAY DEPARTMENT:</w:t>
      </w:r>
    </w:p>
    <w:p>
      <w:pPr>
        <w:pStyle w:val="Normal"/>
        <w:spacing w:lineRule="auto" w:line="240" w:before="0" w:after="0"/>
        <w:ind w:left="72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tor Equipment Operator Pos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ighway Superintendent Depew requested a posting for three (3) Motor Equipment Operator positions that are available in the Highway Budg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TION was made by Councilman Woolsey to approve request for Motor Equipment Operator postings.  Motion was seconded by Councilman Piaquadi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TE: Councilman Woolsey – Yes; Councilman Piaquadio – Yes; Councilwoman. Greene – Yes; Councilman Ruggiero – Yes; Superviso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was passed: 5 yes; 0 no; 0 abstain; 0 abs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spectfully submitted</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40" w:leader="none"/>
          <w:tab w:val="left" w:pos="720" w:leader="none"/>
        </w:tabs>
        <w:spacing w:lineRule="auto" w:line="240" w:before="0" w:after="0"/>
        <w:ind w:left="720" w:right="-9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w:t>
      </w:r>
    </w:p>
    <w:p>
      <w:pPr>
        <w:pStyle w:val="Normal"/>
        <w:spacing w:lineRule="auto" w:line="240" w:before="0" w:after="0"/>
        <w:ind w:right="-720" w:hanging="0"/>
        <w:rPr/>
      </w:pPr>
      <w:r>
        <w:rPr>
          <w:rFonts w:eastAsia="Times New Roman" w:cs="Times New Roman" w:ascii="Times New Roman" w:hAnsi="Times New Roman"/>
          <w:sz w:val="24"/>
          <w:szCs w:val="24"/>
        </w:rPr>
        <w:t xml:space="preserve">Andrew J. Zarutskie, Town Clerk </w:t>
        <w:tab/>
        <w:tab/>
        <w:t xml:space="preserve"> Bette J. Merrill, Deputy Town Clerk</w:t>
      </w:r>
    </w:p>
    <w:sectPr>
      <w:headerReference w:type="default" r:id="rId2"/>
      <w:type w:val="nextPage"/>
      <w:pgSz w:w="12240" w:h="20160"/>
      <w:pgMar w:left="2070" w:right="2610" w:gutter="0" w:header="72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780" w:leader="none"/>
        <w:tab w:val="right" w:pos="75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96"/>
      <w:szCs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9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6:00Z</dcterms:created>
  <dc:creator>Debbie</dc:creator>
  <dc:description/>
  <cp:keywords/>
  <dc:language>en-US</dc:language>
  <cp:lastModifiedBy>Debbie</cp:lastModifiedBy>
  <cp:lastPrinted>2014-02-04T11:12:00Z</cp:lastPrinted>
  <dcterms:modified xsi:type="dcterms:W3CDTF">2014-02-10T19:17:00Z</dcterms:modified>
  <cp:revision>24</cp:revision>
  <dc:subject/>
  <dc:title/>
</cp:coreProperties>
</file>